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eastAsia="en-US" w:bidi="ar-JO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Data: 06.12.2024</w:t>
      </w:r>
    </w:p>
    <w:p>
      <w:pPr>
        <w:pStyle w:val="Normal"/>
        <w:spacing w:before="0" w:after="120"/>
        <w:ind w:right="-1" w:hanging="0"/>
        <w:jc w:val="center"/>
        <w:rPr>
          <w:rFonts w:cs="Shaikh Hamdullah Bas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haikh Hamdullah Basic"/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3255645" cy="213550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 DIRITTO I CUI CONFINI SONO STABILITI DA ALLAH: L’EREDITÀ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Onorevoli Musulmani!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a delle responsabilità che la nostra nobile religione, l’Islam, ci chiede di adempiere è condividere l’eredità secondo quanto Allah e il Suo Messaggero hanno ordinato. L’eredità consiste nella divisione dei beni, delle proprietà e del patrimonio lasciati da una persona deceduta tra gli eredi, secondo specifici criteri.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l Corano, le disposizioni relative all’eredità sono esposte nei minimi dettagli e sono descritte come “Hududullah”, cioè i limiti stabiliti da Allah. Il nostro Profeta Muhammad (pbsl) ha detto: </w:t>
      </w:r>
      <w:r>
        <w:rPr>
          <w:rFonts w:cs="Times New Roman" w:ascii="Times New Roman" w:hAnsi="Times New Roman"/>
          <w:b/>
          <w:bCs/>
          <w:sz w:val="23"/>
          <w:szCs w:val="23"/>
        </w:rPr>
        <w:t>“Distribuite l’eredità tra gli eredi secondo il Libro di Allah…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2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iedendo quindi che nessun erede venga privato dalla sua parte legittima nell’eredità.</w:t>
      </w:r>
    </w:p>
    <w:p>
      <w:pPr>
        <w:pStyle w:val="Gvde"/>
        <w:bidi w:val="0"/>
        <w:spacing w:lineRule="auto" w:line="25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ri Credenti!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La nostra religione, l’Islam, ci ordina di applicare la giustizia con grande attenzione come in tutto ciò che facciamo, compresa la divisione dell’eredità, garantendo a ogni erede la sua parte, senza fare distinzioni tra uomo e donna, giovane e anziano. Infatti, nel settimo versetto della sura an-Nisâ, il nostro Signore l’Onnipotente dice: </w:t>
      </w:r>
      <w:r>
        <w:rPr>
          <w:rFonts w:cs="Times New Roman" w:ascii="Times New Roman" w:hAnsi="Times New Roman"/>
          <w:b/>
          <w:bCs/>
          <w:sz w:val="23"/>
          <w:szCs w:val="23"/>
        </w:rPr>
        <w:t>“Agli uomini spetta una parte di quello che hanno lasciato genitori e parenti; anche alle donne spetta una parte di quello che hanno lasciato genitori e parenti stretti: piccola o grande che sia, una parte determinata.”</w:t>
      </w:r>
      <w:r>
        <w:rPr>
          <w:rStyle w:val="EndnoteCharacters"/>
          <w:rStyle w:val="EndnoteAnchor"/>
          <w:rFonts w:cs="Times New Roman" w:ascii="Times New Roman" w:hAnsi="Times New Roman"/>
          <w:b/>
          <w:sz w:val="23"/>
          <w:szCs w:val="23"/>
        </w:rPr>
        <w:endnoteReference w:id="3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Inoltre, la nostra religione non ha mai trascurato le donne nella divisione dell’eredità; ha riservato loro una parte dall’eredità dei genitori, del coniuge, dei figli e in alcuni casi, persino dei nipoti.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3"/>
          <w:szCs w:val="23"/>
        </w:rPr>
        <w:endnoteReference w:id="4"/>
      </w:r>
      <w:r>
        <w:rPr>
          <w:rFonts w:cs="Times New Roman" w:ascii="Times New Roman" w:hAnsi="Times New Roman"/>
          <w:bCs/>
          <w:sz w:val="23"/>
          <w:szCs w:val="23"/>
        </w:rPr>
        <w:t xml:space="preserve"> Inoltre, rende legittimo anche che gli eredi, di comune accordo, dividano l’eredità tra di loro come desiderano.</w:t>
      </w:r>
    </w:p>
    <w:p>
      <w:pPr>
        <w:pStyle w:val="Gvde"/>
        <w:bidi w:val="0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ari Musulmani!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i, uno dei principali fattori che causano l’aumento dei problemi famigliari, dei conflitti tra fratelli-sorelle e parenti, e la comparsa di litigi, è l’ingiustizia nella divisione dell’eredità. Tuttavia, non rispettare le misure stabilite dall’Islam per la distribuzione dell’eredità è un grande peccato e una grave responsabilità. Non dare alle figlie la loro quota di eredità per intero, escluderle dall’eredità solo perché sposate, concedere loro beni e terreni privi di valore, che nessun erede desidera, è una chiara ingiustizia. Come detto nel versetto, sottrarre gli orfani dei loro diritti sull’eredità è come riempirsi lo stomaco con un pezzo di fuoco.</w:t>
      </w:r>
      <w:r>
        <w:rPr>
          <w:rStyle w:val="EndnoteCharacters"/>
          <w:rStyle w:val="EndnoteAnchor"/>
          <w:rFonts w:cs="Times New Roman" w:ascii="Times New Roman" w:hAnsi="Times New Roman"/>
          <w:sz w:val="23"/>
          <w:szCs w:val="23"/>
        </w:rPr>
        <w:endnoteReference w:id="5"/>
      </w:r>
      <w:r>
        <w:rPr>
          <w:rFonts w:cs="Times New Roman" w:ascii="Times New Roman" w:hAnsi="Times New Roman"/>
          <w:sz w:val="23"/>
          <w:szCs w:val="23"/>
        </w:rPr>
        <w:t xml:space="preserve"> Una persona può distribuire i propri beni tra i figli, a condizione di non allontanarsi dalla giustizia. Donare l’intera eredità o una parte a uno dei figli violando i diritti degli altri rappresenta un’ingiustizia. A tal proposito, il Messaggero di Allah (pbsl) ha detto: </w:t>
      </w:r>
      <w:r>
        <w:rPr>
          <w:rFonts w:ascii="Times New Roman" w:hAnsi="Times New Roman" w:cs="Shaikh Hamdullah Mushaf;Arial"/>
          <w:bCs/>
          <w:color w:val="0000FF"/>
          <w:rtl w:val="true"/>
          <w:lang w:eastAsia="zh-CN" w:bidi="ar-AE"/>
        </w:rPr>
        <w:t>اِتَّقُوا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;Arial"/>
          <w:bCs/>
          <w:color w:val="0000FF"/>
          <w:rtl w:val="true"/>
          <w:lang w:eastAsia="zh-CN"/>
        </w:rPr>
        <w:t>اللّٰهَ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;Arial"/>
          <w:bCs/>
          <w:color w:val="0000FF"/>
          <w:rtl w:val="true"/>
          <w:lang w:eastAsia="zh-CN" w:bidi="ar-AE"/>
        </w:rPr>
        <w:t>وَاعْدِلُوا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;Arial"/>
          <w:bCs/>
          <w:color w:val="0000FF"/>
          <w:rtl w:val="true"/>
          <w:lang w:eastAsia="zh-CN" w:bidi="ar-AE"/>
        </w:rPr>
        <w:t>فِى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;Arial"/>
          <w:bCs/>
          <w:color w:val="0000FF"/>
          <w:rtl w:val="true"/>
          <w:lang w:eastAsia="zh-CN" w:bidi="ar-AE"/>
        </w:rPr>
        <w:t>أَوْلاَدِكُمْ</w:t>
      </w:r>
      <w:r>
        <w:rPr>
          <w:rFonts w:ascii="Times New Roman" w:hAnsi="Times New Roman" w:cs="Shaikh Hamdullah Mushaf;Arial"/>
          <w:lang w:bidi="ar-AE"/>
        </w:rPr>
        <w:t> </w:t>
      </w:r>
      <w:r>
        <w:rPr>
          <w:rFonts w:ascii="Times New Roman" w:hAnsi="Times New Roman" w:eastAsia="Times New Roman" w:cs="Times New Roman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3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Temete Allah e siate giusti con i vostri figli</w:t>
      </w:r>
      <w:r>
        <w:rPr>
          <w:rFonts w:cs="Times New Roman" w:ascii="Times New Roman" w:hAnsi="Times New Roman"/>
          <w:b/>
          <w:sz w:val="23"/>
          <w:szCs w:val="23"/>
        </w:rPr>
        <w:t>.”</w:t>
      </w:r>
      <w:r>
        <w:rPr>
          <w:rStyle w:val="EndnoteAnchor"/>
          <w:rFonts w:cs="Times New Roman" w:ascii="Times New Roman" w:hAnsi="Times New Roman"/>
          <w:b/>
          <w:sz w:val="23"/>
          <w:szCs w:val="23"/>
          <w:vertAlign w:val="superscript"/>
        </w:rPr>
        <w:endnoteReference w:id="6"/>
      </w:r>
    </w:p>
    <w:p>
      <w:pPr>
        <w:pStyle w:val="Gvde"/>
        <w:bidi w:val="0"/>
        <w:spacing w:lineRule="auto" w:line="252"/>
        <w:ind w:firstLine="567"/>
        <w:jc w:val="left"/>
        <w:rPr/>
      </w:pPr>
      <w:r>
        <w:rPr>
          <w:rStyle w:val="StrongEmphasis"/>
          <w:rFonts w:cs="Times New Roman" w:ascii="Times New Roman" w:hAnsi="Times New Roman"/>
          <w:sz w:val="23"/>
          <w:szCs w:val="23"/>
        </w:rPr>
        <w:t>Cari Credenti!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e tutte le leggi stabilite da Allah, anche i principi riguardanti la distribuzione dell’eredità sono le disposizioni più adatte alla natura umana. L’unico modo per eliminare le difficoltà presenti al giorno d’oggi e i problemi che si verificano nella divisione dell’eredità è aderire pienamente al principio di giustizia portato dall’Islam.</w:t>
      </w:r>
    </w:p>
    <w:p>
      <w:pPr>
        <w:pStyle w:val="Gvde"/>
        <w:bidi w:val="0"/>
        <w:spacing w:lineRule="auto" w:line="25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Cari Musulmani!</w:t>
      </w:r>
    </w:p>
    <w:p>
      <w:pPr>
        <w:pStyle w:val="Gvde"/>
        <w:bidi w:val="0"/>
        <w:spacing w:lineRule="auto" w:line="252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l Sacro Corano, viene annunciato la triste sorte di coloro che commettono ingiustizie nella divisione dell’eredità con queste parole: </w:t>
      </w: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E chi disobbedisce ad Allah e al Suo Messaggero e trasgredisce le sue leggi, sarà introdotto nel Fuoco, dove rimarrà in perpetuo e avrà castigo avvilente.”</w:t>
      </w:r>
      <w:r>
        <w:rPr>
          <w:rStyle w:val="EndnoteCharacters"/>
          <w:rStyle w:val="EndnoteAnchor"/>
          <w:rFonts w:cs="Times New Roman" w:ascii="Times New Roman" w:hAnsi="Times New Roman"/>
          <w:b/>
          <w:sz w:val="23"/>
          <w:szCs w:val="23"/>
        </w:rPr>
        <w:endnoteReference w:id="7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ra, al fine di non essere ingannati dai benefici temporanei di questo mondo e di non cedere alle nostre passioni, non violiamo mai i limiti stabiliti dal nostro Eccelso Signore riguardo l’eredità. Diamo a ciascun avente diritto il suo diritto, senza violare i diritti degli altri servitori. Nella divisione dell’eredità, osserviamo la compassione, la rettitudine , la giustizia e l’equità . Ricordiamo che la fine per coloro che non sono soddisfatti della divisione di Allah e che desiderano di più del loro diritto, sarà la rovina nella vita mondana, mentre nell’aldilà ci sarà per loro un doloroso tormento.</w:t>
      </w:r>
    </w:p>
    <w:p>
      <w:pPr>
        <w:pStyle w:val="Gvde"/>
        <w:bidi w:val="0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cludo il mio sermone con il seguente avvertimento del nostro Profeta Muhammad (pbsl)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sz w:val="23"/>
          <w:szCs w:val="23"/>
        </w:rPr>
        <w:t>Nessuno prenda neanche un palmo di terra che non gli spetta! Se lo fa, nel Giorno del Giudizio, Allah gli metterà sette strati di terra attorno al collo</w:t>
      </w:r>
      <w:r>
        <w:rPr>
          <w:rFonts w:cs="Times New Roman" w:ascii="Times New Roman" w:hAnsi="Times New Roman"/>
          <w:b/>
          <w:bCs/>
          <w:sz w:val="23"/>
          <w:szCs w:val="23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8"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uslim, al-Fara’id, 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-Nisâ’, 4/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-Nisâ’, 4/11; ad-Daraqutni, As-Sunan, 5/160-16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-Nisâ’, 4/1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uslim, Hibe, 1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n-</w:t>
      </w:r>
      <w:r>
        <w:rPr>
          <w:rFonts w:eastAsia="Arial Unicode MS"/>
          <w:color w:val="000000"/>
        </w:rPr>
        <w:t>Nisâ, 4/1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Muslim, Musakat, 141.</w:t>
      </w:r>
    </w:p>
    <w:p>
      <w:pPr>
        <w:pStyle w:val="Endnote"/>
        <w:jc w:val="right"/>
        <w:rPr/>
      </w:pPr>
      <w:r>
        <w:rPr>
          <w:b/>
          <w:i/>
          <w:sz w:val="22"/>
          <w:szCs w:val="22"/>
        </w:rPr>
        <w:t xml:space="preserve">Direzione Generale dei Servizi Religios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right="851" w:hanging="0"/>
    </w:pPr>
    <w:rPr>
      <w:rFonts w:eastAsia="Calibri" w:cs="Shaikh Hamdullah Mushaf;Arial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7:00Z</dcterms:created>
  <dc:creator/>
  <dc:description/>
  <cp:keywords>hutbe</cp:keywords>
  <dc:language>en-US</dc:language>
  <cp:lastModifiedBy/>
  <cp:lastPrinted>2024-12-05T13:10:00Z</cp:lastPrinted>
  <dcterms:modified xsi:type="dcterms:W3CDTF">2024-12-05T19:17:00Z</dcterms:modified>
  <cp:revision>2</cp:revision>
  <dc:subject/>
  <dc:title>Un Diritto i cui Confini Sono Stabiliti da Allah L'Eredit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5771</vt:lpwstr>
  </property>
  <property fmtid="{D5CDD505-2E9C-101B-9397-08002B2CF9AE}" pid="8" name="_dlc_DocIdItemGuid">
    <vt:lpwstr>41b3d5ce-da06-4fe2-8209-9c04faa8fd6b</vt:lpwstr>
  </property>
  <property fmtid="{D5CDD505-2E9C-101B-9397-08002B2CF9AE}" pid="9" name="_dlc_DocIdUrl">
    <vt:lpwstr>https://dinhizmetleri.diyanet.gov.tr/_layouts/15/DocIdRedir.aspx?ID=DKFT66RQZEX3-1797567310-5771, DKFT66RQZEX3-1797567310-5771</vt:lpwstr>
  </property>
</Properties>
</file>